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color w:val="000000"/>
          <w:kern w:val="0"/>
          <w:sz w:val="32"/>
          <w:szCs w:val="32"/>
        </w:rPr>
      </w:pPr>
      <w:r>
        <w:rPr>
          <w:rFonts w:ascii="楷体_GB2312" w:hAnsi="楷体_GB2312" w:cs="楷体_GB2312" w:eastAsia="楷体_GB2312"/>
          <w:sz w:val="32"/>
          <w:szCs w:val="32"/>
        </w:rPr>
        <w:t>津自贸函〔</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32"/>
          <w:szCs w:val="32"/>
        </w:rPr>
      </w:pPr>
      <w:r>
        <w:rPr>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天津）自由贸易试验区管理委员会关于同意在国家超级计算天津中心建设中国（天津）自由贸易试验区联动创新示范基地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超级计算天津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关于建设中国（天津）自由贸易试验区联动创新示范基地的请示收悉。现批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意在国家超级计算天津中心建设中国（天津）自由贸易试验区联动创新示范基地，探索开展数据产业化试点，试点期为自批复之日起</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点要以习近平新时代中国特色社会主义思想为指导，全面贯彻党的十九大和十九届二中、三中、四中、五中全会精神，深入落实党中央、国务院和天津市委、市政府决策部署，立足新发展阶段、贯彻新发展理念、构建新发展格局，以推动高质量发展为主题，以深化供给侧结构性改革为主线，以改革创新为根本动力，以满足人民日益增长的美好生活需要为根本目的，切实用好国家超级计算天津中心大数据“国家队”品牌和独立第三方机构属性优势，发挥自贸试验区先行先试作用，在数据跨境流动、数据开发应用和商品化、数据产业生态建设等方面，推进技术标准、服务模式、监管制度、产业业态创新，打造数据政策与产业创新的“样板间”，促进数字经济发展和数字营商环境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超级计算天津中心要尽快组织编制联动创新示范基地建设实施方案，进一步明确目标定位、重点任务和保障机制，在充分论证、风险可控的前提下，大胆闯、大胆试、自主改。要深化管理体制机制创新，打造覆盖数据存储、托管、计算、监管、运营、投资等全流程、全链条的专业化团队，形成具有竞争力的管理运行模式。要定期对试点情况进行总结评估，努力取得可复制可推广的经验案例，切实发挥引领示范作用。</w:t>
      </w:r>
    </w:p>
    <w:p>
      <w:pPr>
        <w:pStyle w:val="Normal"/>
        <w:ind w:firstLine="640"/>
        <w:rPr/>
      </w:pPr>
      <w:r>
        <w:rPr>
          <w:rFonts w:ascii="仿宋_GB2312" w:hAnsi="仿宋_GB2312" w:cs="仿宋_GB2312" w:eastAsia="仿宋_GB2312"/>
          <w:sz w:val="32"/>
          <w:szCs w:val="32"/>
        </w:rPr>
        <w:t>四、中国（天津）自由贸易试验区政策与产业创新发展局（以下简称“自贸区创新发展局”）、滨海新区中心商务片区管理局要加强对联动创新示范基地建设工作的支持指导和协调推进，及时协调解决试点过程中的堵点、难点问题，根据试点需要组织制定出台相关支持措施，确保试点任务目标落实到位。滨海新区相关部门要按照职责，积极支持试点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需要协调天津市相关部门支持的事项，可报请中国（天津）自由贸易试验区管委理委员会（以下简称“自贸区管委会”）协调推进。试点中的重大问题，国家超级计算天津中心和自贸区创新发展局要及时向自贸区管委会请示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_GB2312"/>
          <w:sz w:val="32"/>
          <w:szCs w:val="32"/>
        </w:rPr>
      </w:pPr>
      <w:r>
        <w:rPr>
          <w:rFonts w:eastAsia="仿宋" w:cs="仿宋_GB2312" w:ascii="仿宋" w:hAnsi="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4:00Z</dcterms:created>
  <dc:creator>刘振雷</dc:creator>
  <dc:description/>
  <cp:keywords/>
  <dc:language>en-US</dc:language>
  <cp:lastModifiedBy>admin</cp:lastModifiedBy>
  <cp:lastPrinted>2021-04-26T17:16:00Z</cp:lastPrinted>
  <dcterms:modified xsi:type="dcterms:W3CDTF">2021-09-30T01:45:00Z</dcterms:modified>
  <cp:revision>3</cp:revision>
  <dc:subject/>
  <dc:title>关于召开滨海新区农村城市工作推动会的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