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1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津自贸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国（天津）自由贸易试验区管理委员会关于印发《中国（天津）自由贸易试验区联动创新示范基地（双碳）建设实施方案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（天津）自由贸易试验区管理委员会关于同意在天津排放权交易所建设中国（天津）自由贸易试验区联动创新示范基地的批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自贸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要求，现将《中国（天津）自由贸易试验区联动创新示范基地（双碳）建设实施方案》印发给你们，请中国（天津）自由贸易试验区联动创新示范基地（双碳）组织落实，确保试点任务目标落实到位。请各事权部门积极主动支持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（天津）自由贸易试验区联动创新示范基地（双碳）建设实施方案</w:t>
      </w:r>
    </w:p>
    <w:p>
      <w:pPr>
        <w:pStyle w:val="Style22"/>
        <w:shd w:fill="FFFFFF" w:val="clear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2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（天津）自由贸易试验区管理委员会关于同意在天津排放权交易所建设中国（天津）自由贸易试验区联动创新示范基地的批复》（津自贸函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坚持“创新引领，应用先行，安全并重”的原则，推动“双碳”领域改革创新，现制定本实施方案。</w:t>
      </w:r>
    </w:p>
    <w:p>
      <w:pPr>
        <w:pStyle w:val="Style22"/>
        <w:shd w:fill="FFFFFF" w:val="clear"/>
        <w:spacing w:lineRule="exact" w:line="580" w:before="0" w:after="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</w:rPr>
        <w:t>一、指导思想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试点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党中央、国务院和天津市委、市政府决策部署，</w:t>
      </w:r>
      <w:r>
        <w:rPr>
          <w:rFonts w:ascii="仿宋_GB2312" w:hAnsi="仿宋_GB2312" w:cs="仿宋_GB2312" w:eastAsia="仿宋_GB2312"/>
          <w:sz w:val="32"/>
          <w:szCs w:val="32"/>
        </w:rPr>
        <w:t>充分发挥自由贸易试验区先行先试优势，聚焦“双碳目标”，结合产业实际需求和地区发展特点，围绕绿色低碳金融体系建设，强化制度创新，提升综合性、多样化服务能力，促进产业高质量发展和社会绿色转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</w:rPr>
        <w:t>二、建设目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聚焦新型碳资产交易、绿色金融、碳普惠等领域，以促进环境权益交易为主线，同步推进绿色融资供需对接、标准体系开发和应用、人才储备和成果转化机制建设，打造市场化、国际化、全能化的“双碳”综合创新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力争在三年内逐步建成技术完善、机制创新、有效激励、生态友好的双碳创新示范基地，</w:t>
      </w:r>
      <w:r>
        <w:rPr>
          <w:rFonts w:ascii="仿宋_GB2312" w:hAnsi="仿宋_GB2312" w:cs="仿宋_GB2312" w:eastAsia="仿宋_GB2312"/>
          <w:sz w:val="32"/>
          <w:szCs w:val="32"/>
        </w:rPr>
        <w:t>助力“双碳目标”实现。</w:t>
      </w:r>
      <w:r>
        <w:rPr>
          <w:rFonts w:ascii="仿宋_GB2312" w:hAnsi="仿宋_GB2312" w:eastAsia="仿宋_GB2312"/>
          <w:sz w:val="32"/>
          <w:szCs w:val="32"/>
        </w:rPr>
        <w:t>形成一批可复制可推广的试点经验，为进一步扩大试点范围奠定坚实基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</w:rPr>
        <w:t>重点任务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开展制度创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争取双碳领域</w:t>
      </w:r>
      <w:r>
        <w:rPr>
          <w:rFonts w:ascii="仿宋_GB2312" w:hAnsi="仿宋_GB2312" w:eastAsia="仿宋_GB2312"/>
          <w:sz w:val="32"/>
          <w:szCs w:val="32"/>
        </w:rPr>
        <w:t>先行先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发展绿色金融、碳交易、碳资产开发等领域的创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S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体系。开展行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S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指标体系开发，推进《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S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指南》的使用及普及。对自贸试验区内上市公司和国有企业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S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标评价及指数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引导更多资本投向绿色企业、绿色项目，形成绿色金融可持续发展的长效机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新型自愿碳减排品种交易。支持自贸试验区内企业按照国际标准进行绿色权益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持开展国际绿证等新型自愿碳减排品种的场外协议交易，支持合规、稳妥推进相关品种场内交易探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用能权有偿使用和交易。搭建自贸试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能权注册登记及交易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托重点用能企业，对用能权指标的发放、持有、转让、注销、结转等进行统一管理，开展交易业务，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素明晰、制度健全、交易规范、监管严格、运行良好的用能权交易市场。</w:t>
      </w:r>
      <w:r>
        <w:rPr>
          <w:rFonts w:ascii="仿宋_GB2312" w:hAnsi="仿宋_GB2312" w:eastAsia="仿宋_GB2312"/>
          <w:sz w:val="32"/>
          <w:szCs w:val="32"/>
        </w:rPr>
        <w:t>探索开展排污权交易相关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自愿核证减排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。以林业、分布式光伏资源等为应用场景推动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态价值开发，支持在合规前提下开展试点交易、拓展碳资产变现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全国领先的负碳管理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自然碳汇（林业、草地、海洋、湿地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开发核定标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CU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碳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研发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打造负碳统一管理系统，开展负碳项目登记、注册、签发、交易、注销，实现碳中和信息公示。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推进联动创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加强自贸试验区联动创新示范基地与自贸试验区、自贸试验区联动创新区联动，协同相关市级部门，推动各方参与双碳改革试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推动自贸试验区联动创新示范基地与相关智库、协会、</w:t>
      </w:r>
      <w:r>
        <w:rPr>
          <w:rFonts w:ascii="仿宋_GB2312" w:hAnsi="仿宋_GB2312" w:cs="仿宋" w:eastAsia="仿宋_GB2312"/>
          <w:sz w:val="32"/>
          <w:szCs w:val="32"/>
        </w:rPr>
        <w:t>战略中心</w:t>
      </w:r>
      <w:r>
        <w:rPr>
          <w:rFonts w:ascii="仿宋_GB2312" w:hAnsi="仿宋_GB2312" w:cs="仿宋_GB2312" w:eastAsia="仿宋_GB2312"/>
          <w:sz w:val="32"/>
          <w:szCs w:val="32"/>
        </w:rPr>
        <w:t>等机构、平台建立合作，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双碳人才发展研究院</w:t>
      </w:r>
      <w:r>
        <w:rPr>
          <w:rFonts w:ascii="仿宋_GB2312" w:hAnsi="仿宋_GB2312" w:cs="仿宋_GB2312" w:eastAsia="仿宋_GB2312"/>
          <w:sz w:val="32"/>
          <w:szCs w:val="32"/>
        </w:rPr>
        <w:t>，强化合作，协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瞻性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搭建碳金融综合服务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绿色项目、绿色企业对接资本市场，推动符合条件的优质企业挂牌融资发展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动</w:t>
      </w:r>
      <w:r>
        <w:rPr>
          <w:rFonts w:ascii="仿宋_GB2312" w:hAnsi="仿宋_GB2312" w:cs="仿宋_GB2312" w:eastAsia="仿宋_GB2312"/>
          <w:sz w:val="32"/>
          <w:szCs w:val="32"/>
        </w:rPr>
        <w:t>自贸试验区</w:t>
      </w:r>
      <w:r>
        <w:rPr>
          <w:rFonts w:eastAsia="仿宋_GB2312"/>
          <w:sz w:val="32"/>
          <w:szCs w:val="32"/>
        </w:rPr>
        <w:t>滨海新区中心商务片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平台搭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线上评级、线上融资、项目库管理效果，引入区块链技术，将绿色资产上链，实现降本、增信、穿透式监管，提升投、融资效率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搭建碳普惠创新</w:t>
      </w:r>
      <w:r>
        <w:rPr>
          <w:rFonts w:ascii="仿宋_GB2312" w:hAnsi="仿宋_GB2312" w:cs="仿宋_GB2312" w:eastAsia="仿宋_GB2312"/>
          <w:sz w:val="32"/>
          <w:szCs w:val="32"/>
        </w:rPr>
        <w:t>应用平台。联动自贸试验区</w:t>
      </w:r>
      <w:r>
        <w:rPr>
          <w:rFonts w:eastAsia="仿宋_GB2312"/>
          <w:sz w:val="32"/>
          <w:szCs w:val="32"/>
        </w:rPr>
        <w:t>天津港（东疆）片区</w:t>
      </w:r>
      <w:r>
        <w:rPr>
          <w:rFonts w:ascii="仿宋_GB2312" w:hAnsi="仿宋_GB2312" w:cs="仿宋_GB2312" w:eastAsia="仿宋_GB2312"/>
          <w:sz w:val="32"/>
          <w:szCs w:val="32"/>
        </w:rPr>
        <w:t>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货运碳普惠为应用场景进行试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货运碳普惠平台，开发相关标准规范与碳减排方法学，形成线上交易。</w:t>
      </w:r>
    </w:p>
    <w:p>
      <w:pPr>
        <w:pStyle w:val="Normal"/>
        <w:spacing w:lineRule="exact" w:line="58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  <w:shd w:fill="FFFFFF" w:val="clear"/>
        </w:rPr>
        <w:t>四、保障机制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推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自贸试验区创新发展局牵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市生态环境局、市金融局、人行天津分行共同成立建设工作推进小组，负责对基地建设各项工作进行支持指导和研究推动。建立协调推进和日常调度工作机制，及时协调解决试点过程中的堵点、难点问题，重大问题可提请自贸试验区管委会主任办公会议研究审议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建立协调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排放权交易所负责组织成立联动创新示范基地建设工作专班，进一步完善联动创新示范基地的相关配套制度，整合用好各主体专业力量，明确专人负责日常工作，确保试点任务目标落实到位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复制推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试点推进情况，适时委托第三方权威机构对试点成效和风险进行全面系统评估，总结形成经验案例，在更大范围内复制推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完善保障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自贸试验区各片区制定促进双碳发展的专项扶持政策。推动建立新型人才引进机制，培育双碳综合创新生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强化风险管控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索建立多部门联合监管机制，依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经济技术开发区</w:t>
      </w:r>
      <w:r>
        <w:rPr>
          <w:rFonts w:ascii="仿宋_GB2312" w:hAnsi="仿宋_GB2312" w:cs="仿宋_GB2312" w:eastAsia="仿宋_GB2312"/>
          <w:sz w:val="32"/>
          <w:szCs w:val="32"/>
        </w:rPr>
        <w:t>金融局日常监督管理，引入业务数据监管机制，制定应急方案，发生异常情况，将立即采取措施并向有关部门报告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XiaoBiaoSong-B05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宋体;SimSun" w:cs="FZXiaoBiaoSong-B05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05:00Z</dcterms:created>
  <dc:creator>刘振雷</dc:creator>
  <dc:description/>
  <cp:keywords/>
  <dc:language>en-US</dc:language>
  <cp:lastModifiedBy>lons dong</cp:lastModifiedBy>
  <cp:lastPrinted>2015-03-13T06:51:00Z</cp:lastPrinted>
  <dcterms:modified xsi:type="dcterms:W3CDTF">2022-12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